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员  工  信  息  表</w:t>
      </w:r>
    </w:p>
    <w:p>
      <w:pPr>
        <w:pStyle w:val="Normal"/>
        <w:spacing w:lineRule="exact" w:line="380"/>
        <w:ind w:left="-1037" w:hanging="0"/>
        <w:jc w:val="left"/>
        <w:textAlignment w:val="baseline"/>
        <w:rPr>
          <w:rFonts w:ascii="宋体;SimSun" w:hAnsi="宋体;SimSun" w:cs="宋体;SimSu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210185</wp:posOffset>
                </wp:positionV>
                <wp:extent cx="99949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6.55pt" to="465.5pt,16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宋体;SimSun" w:ascii="宋体;SimSun" w:hAnsi="宋体;SimSun"/>
          <w:b/>
          <w:sz w:val="10"/>
        </w:rPr>
        <w:t xml:space="preserve"> </w:t>
      </w:r>
      <w:r>
        <w:rPr>
          <w:rFonts w:ascii="宋体;SimSun" w:hAnsi="宋体;SimSun" w:cs="宋体;SimSun"/>
          <w:b/>
          <w:sz w:val="10"/>
        </w:rPr>
        <w:t>登记日期：     年      月      日                             员工代码：</w:t>
      </w:r>
    </w:p>
    <w:tbl>
      <w:tblPr>
        <w:tblW w:w="1033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3"/>
        <w:gridCol w:w="1287"/>
        <w:gridCol w:w="9"/>
        <w:gridCol w:w="1279"/>
        <w:gridCol w:w="22"/>
        <w:gridCol w:w="1272"/>
        <w:gridCol w:w="6"/>
        <w:gridCol w:w="1283"/>
        <w:gridCol w:w="491"/>
        <w:gridCol w:w="597"/>
        <w:gridCol w:w="202"/>
        <w:gridCol w:w="1288"/>
        <w:gridCol w:w="43"/>
        <w:gridCol w:w="27"/>
        <w:gridCol w:w="1242"/>
      </w:tblGrid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出身</w:t>
            </w:r>
          </w:p>
        </w:tc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218440</wp:posOffset>
                      </wp:positionV>
                      <wp:extent cx="1590675" cy="63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pt,17.2pt" to="437.5pt,17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 xml:space="preserve">□ </w:t>
            </w:r>
            <w:r>
              <w:rPr>
                <w:rFonts w:ascii="宋体;SimSun" w:hAnsi="宋体;SimSun" w:cs="宋体;SimSun"/>
                <w:sz w:val="15"/>
              </w:rPr>
              <w:t>工人    □ 干部    □ 农民    □ 军人    □ 教师   □  自由职业者    □  其他</w:t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形式</w:t>
            </w:r>
          </w:p>
        </w:tc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     □ 在职</w:t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获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学历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获学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学位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取得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户口所在地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性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家庭住址 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mail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急联系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急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紧急联系地址 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学习经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形式</w:t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工作经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担任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证明人</w:t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情况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员姓名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职务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亲属关系</w:t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趣和爱好</w:t>
            </w:r>
          </w:p>
        </w:tc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特长及自我评价</w:t>
            </w:r>
          </w:p>
        </w:tc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227" w:top="567" w:footer="283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87" w:after="0"/>
        <w:jc w:val="right"/>
        <w:rPr/>
      </w:pPr>
      <w:r>
        <w:rPr/>
        <w:t>本人保证以上信息完全真实：</w:t>
      </w:r>
      <w:r>
        <w:rPr>
          <w:rFonts w:eastAsia="Times New Roman"/>
          <w:u w:val="single"/>
        </w:rPr>
        <w:t xml:space="preserve">                 </w:t>
      </w:r>
      <w:r>
        <w:rPr/>
        <w:t>（签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员工信息表》填表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该填表说明无需打印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表按照要求以电子档形式填写完毕后打印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签名必须在打印后手写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真实、完整地填写表格中内容，并于报到当天按照现场标识上交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登记日期”、“员工代码”两项无需本人填写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曾用名”、“入党时间”、“第二外语”、“职称”栏若没有可不填，其他栏必填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家庭出身”、“学习形式”栏为选择项，不符合的选项均删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“户口性质”选填农业户口、非农业户口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“紧急联系人”、“紧急联系电话”、“紧急联系地址”选一位直系亲属信息填写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“主要学习经历”从高中学习经历开始填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主要工作经历指与单位签订过正式劳动合同书的工作，请按实际情况填写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家庭情况填写父母、兄弟姐妹信息，已婚的填写配偶及子女信息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兴趣爱好、个人特长及自我评价内容须精炼，不超过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字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表格格式在填写过程中不得进行调整，打印版面须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单面一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个人对所填内容的真实性全权负责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请严格按照以上要求完成信息表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227" w:top="1440" w:footer="28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16</w:t>
      </w:r>
      <w:r>
        <w:rPr/>
        <w:t>、该表内所有涉及时间信息的内容必须精确到“日”。例：教育经历：</w:t>
      </w:r>
      <w:r>
        <w:rPr/>
        <w:t>2014.09.01——2018.06.30</w:t>
      </w:r>
      <w:r>
        <w:rPr/>
        <w:t>。</w:t>
      </w:r>
    </w:p>
    <w:tbl>
      <w:tblPr>
        <w:tblW w:w="8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2119"/>
        <w:gridCol w:w="1064"/>
        <w:gridCol w:w="898"/>
        <w:gridCol w:w="1220"/>
        <w:gridCol w:w="2274"/>
      </w:tblGrid>
      <w:tr>
        <w:trPr>
          <w:trHeight w:val="936" w:hRule="atLeast"/>
        </w:trPr>
        <w:tc>
          <w:tcPr>
            <w:tcW w:w="87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  <w:lang w:bidi="ar"/>
              </w:rPr>
              <w:t>JA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  <w:lang w:bidi="ar"/>
              </w:rPr>
              <w:t xml:space="preserve">单身公寓住户信息登记表 </w:t>
            </w:r>
            <w:r>
              <w:rPr>
                <w:rStyle w:val="Font31"/>
                <w:lang w:bidi="ar"/>
              </w:rPr>
              <w:t xml:space="preserve">NO._ </w:t>
            </w:r>
          </w:p>
        </w:tc>
      </w:tr>
      <w:tr>
        <w:trPr>
          <w:trHeight w:val="936" w:hRule="atLeast"/>
        </w:trPr>
        <w:tc>
          <w:tcPr>
            <w:tcW w:w="87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36" w:hRule="atLeast"/>
        </w:trPr>
        <w:tc>
          <w:tcPr>
            <w:tcW w:w="87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bookmarkStart w:id="0" w:name="OLE_LINK2"/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**</w:t>
            </w:r>
            <w:bookmarkEnd w:id="0"/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44"/>
                <w:szCs w:val="44"/>
                <w:lang w:bidi="ar"/>
              </w:rPr>
              <w:t>照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44"/>
                <w:szCs w:val="44"/>
                <w:lang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**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996.01.0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寓住址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住时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安徽江淮汽车集团股份有限公司</w:t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员工编码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7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bookmarkStart w:id="1" w:name="OLE_LINK1"/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**</w:t>
            </w:r>
            <w:bookmarkEnd w:id="1"/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户籍住址</w:t>
            </w:r>
          </w:p>
        </w:tc>
        <w:tc>
          <w:tcPr>
            <w:tcW w:w="7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入住资料</w:t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  <w:tc>
          <w:tcPr>
            <w:tcW w:w="7575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575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227" w:top="1440" w:footer="283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《</w:t>
      </w:r>
      <w:r>
        <w:rPr/>
        <w:t>JAC</w:t>
      </w:r>
      <w:r>
        <w:rPr/>
        <w:t>单身公寓住户信息登记表》填表说明：</w:t>
      </w:r>
    </w:p>
    <w:p>
      <w:pPr>
        <w:pStyle w:val="Normal"/>
        <w:numPr>
          <w:ilvl w:val="0"/>
          <w:numId w:val="1"/>
        </w:numPr>
        <w:rPr/>
      </w:pPr>
      <w:r>
        <w:rPr/>
        <w:t>该填表说明可删除，无需打印；</w:t>
      </w:r>
    </w:p>
    <w:p>
      <w:pPr>
        <w:pStyle w:val="Normal"/>
        <w:numPr>
          <w:ilvl w:val="0"/>
          <w:numId w:val="1"/>
        </w:numPr>
        <w:rPr/>
      </w:pPr>
      <w:r>
        <w:rPr/>
        <w:t>需要填写的地方已用红色标示，其他地方不用填写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/>
        <w:t>需粘贴本人照片，照片格式无要求。</w:t>
      </w:r>
    </w:p>
    <w:tbl>
      <w:tblPr>
        <w:tblW w:w="10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689"/>
        <w:gridCol w:w="380"/>
        <w:gridCol w:w="325"/>
        <w:gridCol w:w="459"/>
        <w:gridCol w:w="975"/>
        <w:gridCol w:w="1315"/>
        <w:gridCol w:w="266"/>
        <w:gridCol w:w="1050"/>
        <w:gridCol w:w="959"/>
        <w:gridCol w:w="1026"/>
        <w:gridCol w:w="2180"/>
      </w:tblGrid>
      <w:tr>
        <w:trPr>
          <w:trHeight w:val="415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员工行程轨迹记录表</w:t>
            </w:r>
          </w:p>
        </w:tc>
      </w:tr>
      <w:tr>
        <w:trPr>
          <w:trHeight w:val="815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Style w:val="Font11"/>
                <w:sz w:val="22"/>
                <w:szCs w:val="22"/>
                <w:lang w:bidi="ar"/>
              </w:rPr>
              <w:t>本人承诺：遵守国家法律法规要求，遵守公司规定，本着诚实守信原则，保证所填报信息真实准确，不存在瞒报，漏报，错报等现象，本人愿承担所有由此带来的法律责任。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居住地址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省   市   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天行程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4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行程描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当日身体状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接触史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健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发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咳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乏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他不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选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选项说明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接触过确诊病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  <w:t>B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接触过疑似病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  <w:t>C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居住、暂住小区（村）发现确诊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  <w:t>D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乘坐公共交通工具，属火车、高铁、飞机、轮船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  <w:t>E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乘坐公共交通工具，属市内公交、地铁、公司班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  <w:t>F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：途径或抵达中高风险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  <w:t>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：其他重点关注类，包括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、密切接触了曾经过接触过确诊病例、疑似病例，当时还未隔离的人员；</w:t>
            </w:r>
            <w:r>
              <w:rPr>
                <w:rStyle w:val="Font01"/>
                <w:sz w:val="21"/>
                <w:szCs w:val="21"/>
                <w:lang w:bidi="ar"/>
              </w:rPr>
              <w:br/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、密切接触过各类通知追查同确诊病例同乘交通工具、同处商场、超市等，尚未被隔离的人员；</w:t>
            </w:r>
            <w:r>
              <w:rPr>
                <w:rStyle w:val="Font01"/>
                <w:sz w:val="21"/>
                <w:szCs w:val="21"/>
                <w:lang w:bidi="ar"/>
              </w:rPr>
              <w:br/>
              <w:t>3</w:t>
            </w:r>
            <w:r>
              <w:rPr>
                <w:rStyle w:val="Font01"/>
                <w:sz w:val="21"/>
                <w:szCs w:val="21"/>
                <w:lang w:bidi="ar"/>
              </w:rPr>
              <w:t>、涉及其他可疑状况事项者。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需要说明的情况</w:t>
            </w:r>
          </w:p>
        </w:tc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程描述尽量详细，乘坐什么交通工具，接触了什么人，经过了什么地方等。</w:t>
            </w:r>
          </w:p>
        </w:tc>
      </w:tr>
    </w:tbl>
    <w:p>
      <w:pPr>
        <w:pStyle w:val="Normal"/>
        <w:rPr/>
      </w:pPr>
      <w:r>
        <w:rPr/>
        <w:t>《新员工行程轨迹记录表》填表说明：</w:t>
      </w:r>
    </w:p>
    <w:p>
      <w:pPr>
        <w:pStyle w:val="Normal"/>
        <w:rPr/>
      </w:pPr>
      <w:r>
        <w:rPr/>
        <w:t>1</w:t>
      </w:r>
      <w:r>
        <w:rPr/>
        <w:t>、该填表说明可删除，无需打印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行程描述尽量详细，乘坐什么交通工具，接触了什么人，经过了什么地方等，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：与哥哥一起乘坐公交车去新发地菜市场买菜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或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将此表格电子版发送至公司邮箱：</w:t>
      </w:r>
      <w:hyperlink r:id="rId12">
        <w:r>
          <w:rPr>
            <w:rStyle w:val="InternetLink"/>
            <w:kern w:val="0"/>
            <w:szCs w:val="21"/>
            <w:lang w:bidi="ar"/>
          </w:rPr>
          <w:t>jacxyzp@jac.com.cn</w:t>
        </w:r>
      </w:hyperlink>
      <w:r>
        <w:rPr>
          <w:color w:val="000000"/>
          <w:kern w:val="0"/>
          <w:szCs w:val="21"/>
          <w:lang w:bidi="ar"/>
        </w:rPr>
        <w:t>，邮件及文件命名“姓名</w:t>
      </w:r>
      <w:r>
        <w:rPr>
          <w:color w:val="000000"/>
          <w:kern w:val="0"/>
          <w:szCs w:val="21"/>
          <w:lang w:bidi="ar"/>
        </w:rPr>
        <w:t>-</w:t>
      </w:r>
      <w:r>
        <w:rPr>
          <w:color w:val="000000"/>
          <w:kern w:val="0"/>
          <w:szCs w:val="21"/>
          <w:lang w:bidi="ar"/>
        </w:rPr>
        <w:t>学校”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000000"/>
          <w:kern w:val="0"/>
          <w:szCs w:val="21"/>
          <w:lang w:bidi="ar"/>
        </w:rPr>
        <w:t>入职报到前将此表格单面</w:t>
      </w:r>
      <w:r>
        <w:rPr>
          <w:color w:val="000000"/>
          <w:kern w:val="0"/>
          <w:szCs w:val="21"/>
          <w:lang w:bidi="ar"/>
        </w:rPr>
        <w:t>A4</w:t>
      </w:r>
      <w:r>
        <w:rPr>
          <w:color w:val="000000"/>
          <w:kern w:val="0"/>
          <w:szCs w:val="21"/>
          <w:lang w:bidi="ar"/>
        </w:rPr>
        <w:t>打印一份，</w:t>
      </w:r>
      <w:r>
        <w:rPr/>
        <w:t>真实、完整地填写表格中内容，入职前最新行程可手填，并在报到当天报到现场上交。</w:t>
      </w:r>
      <w:r>
        <w:rPr/>
        <w:tab/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淮汽车</w:t>
    </w:r>
    <w:r>
      <w:rPr/>
      <w:t>2016</w:t>
    </w:r>
    <w:r>
      <w:rPr/>
      <w:t>届新员工信息采集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淮汽车</w:t>
    </w:r>
    <w:r>
      <w:rPr/>
      <w:t>202</w:t>
    </w:r>
    <w:r>
      <w:rPr/>
      <w:t>1</w:t>
    </w:r>
    <w:r>
      <w:rPr/>
      <w:t>届新员工信息采集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制造更好的产品</w:t>
    </w:r>
    <w:r>
      <w:rPr>
        <w:rFonts w:eastAsia="Times New Roman"/>
      </w:rPr>
      <w:t xml:space="preserve">                                                              </w:t>
    </w:r>
    <w:r>
      <w:rPr/>
      <w:t>创造更美好的社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ˎ̥;Times New Roman" w:hAnsi="ˎ̥;Times New Roman" w:cs="ˎ̥;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jacxyzp@jac.com.cn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5:00Z</dcterms:created>
  <dc:creator>张拓</dc:creator>
  <dc:description/>
  <cp:keywords/>
  <dc:language>en-US</dc:language>
  <cp:lastModifiedBy>许波静</cp:lastModifiedBy>
  <cp:lastPrinted>2017-05-15T08:28:00Z</cp:lastPrinted>
  <dcterms:modified xsi:type="dcterms:W3CDTF">2021-07-03T07:10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